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ster 2.5 by Bill H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to View/Read/Test/Extract Zi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ruar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- 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-  Basic Features of Z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-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-  The Zips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-  Using Zipster with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 -  Using Zipster with othe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  -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  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  -  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should include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TER.EXE - The Zip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TER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TER.CFG -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TER.NEW - The list of changes to Zip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is basically a BBS shell for Phil Katz's PK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utilities. It was tested with version 1.02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available as PKZ102.EXE on many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was tested with version 2.63 of QuickBBS,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st types of BBS software that create a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requires a fossil driver, such as BNU 2.70 by David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ssil driver allows for greater compatibility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ystems. QuickBBS also requires a fossil driver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ean any added work for Quick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Basic Features of Zip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allows the viewing of Zipfiles on QuickBBS system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reading, testing, and extraction of files within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files almost always end in .ZIP, but Zipster can als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tracting Zipfiles that end in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will monitor a user's remaining time, whether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, and whether the user waits too long to press a key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separate utility to monitor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ipster is run, it locates the file DORINFO1.DEF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uickBBS. This file gives Zipster information such a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time, graphics capability,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op wants more than one directory to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files, Zipster will use a file called FLSEARCH.CTL (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should already be familiar with this file)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in which to search. If the user does not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security level for a given directory, the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has been tested by the author and it appears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nly use this program if you agree not to hol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any damage that it may caus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Zips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must edit a configuration file called ZIPSTER.CF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Zipst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e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FILE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7 lines total, and breaks down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The path and name for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, OLEcom, XBBS, and some other BBSes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DORINFO1.DEF when a door is executed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- The path and name of your PKZ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KZIP can be named whatever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- The path and name of your PKUNZ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KUNZIP can also be named whatever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- An empty directory that Zipster can use as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 The directory where EXTRACT.ZIP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.ZIP is the name of the Zipfile that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laced in, so this line should specify a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files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- The Maximum size for EXTRAC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events a user from creating huge extract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decrease the number of their downloads.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s an evil hacker from trying to clo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20 Meg Zipfile. I suggest you place 250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e file cannot be added to once it reache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Using Zipster with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Preferred Method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have Zipster search more than 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have QuickBBS's FLSEARCH.CTL se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 placed in the main BBS directory. The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is up are in the QuickBBS document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 below (Part 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put ZIPSTER.EXE and ZIPSTER.CFG in 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reate a QuickBBS Type 7 menu item, with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all directories    : ZIPS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a single directory : ZIPSTER.EXE [Name of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 : ZIPSTER.EXE C: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directory was specified, Zipster will use FLSEARCH.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ll the directories in which a user has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ectory was specified, then Zipster will only sear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LSEARCH.CTL will not be used in this case.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ble to set up his menus so that only a person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security level for the directory is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he Not-Preferred Method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ster can also be called from a batch file, but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quickly. The advantage is that ZIPSTER.EXE and ZIPSTER.CF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reside in the BBS directory. Here are two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which assume ZIPSTER.EXE and ZIPSTER.CFG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:\ZIP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LSEARCH.CTL to             To sear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directories:              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ZIPVIEW                        CD \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TER.EXE                        ZIPSTER.EXE C: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                            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osen batch file was called ZIPVIEW.BAT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Data line for a QuickBBS Type 7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C /C C:\ZIPVIEW\ZIPVIE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Using Zipster with othe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type of Bulletin Board System tha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ORINFO1.DEF when it shells to DOS, then chances a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Zipster. OLEcom, XBBS, RBBS, and other BBSes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will probably work fine with Zipster (as long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node BBS). If your BBS does not use a fossil driver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load a fossil driver before running Zip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have Zipster handle more than one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reate a file called FLSEARCH.CTL. This file tells Z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rectories to search for files in, and also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a high enough security level for a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EARCH.CTL should go in the directory where DORINFO1.DEF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necessarily the Zipste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structure of FLSEARCH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rectory] [Security Level Needed] [Name of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real-worl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FILES\GAMES 2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FILES\COMM 10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FILES\UTIL 20 Utility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FILES\UPLOADS 10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that is needed by Zipster are the directorie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The directory descriptions were only shown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ormat as QuickBBS origin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.EXE and ZIPSTER.CFG must reside toge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ZIPSTER.CFG specifies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. If more than one directory is to be search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FLSEARCH.CTL file and place it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will be written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s for calling Zips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all directories    : ZIPS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a single directory : ZIPSTER.EXE [Name of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 : ZIPSTER.EXE C: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ster is called from a batch file, the batch file sh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rectory that has ZIPSTER.EXE, and then run Zip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into problems, chances are the ZIPSTER.CFG or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not created properly. So it's a good idea to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ssible problem is insufficient memory. Zip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bout 40K, but PKZIP and PKUNZIP will add about 90K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sysops who have insufficient memory to properly run Z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overlay version of QuickBBS, or shoul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's Type 15 menu item. Type 15 removes the BBS from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much slower method than Typ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hang-up feature, Zipster toggles the DTR.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and it doesn't drop carrier on the caller,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try adding &amp;D2&amp;C1 to your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mp to DOS feature and the main test Zipfile featur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PEC for the location of COMMAND.COM. If you boot off o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you might want to add this to the floppy's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speed things up a bit, and will also guard agains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boot floppy may no longer be in the floppy driv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ppy drive ma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ter uses Bios screen writes, so its graphics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 Katz, Loren Strand, Leif Manley, and Joshua Ellis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contributions for Zipster, which went to support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also like to thank everyone who has offered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d test various versions of Zip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credit also goes to Adam Hudson and the QuickBBS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QuickBBS, and Phil Katz for writing PKZIP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into any bugs or problems you cannot solve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either through my BBS or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04)671-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271/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84 Fairfiel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inia Beach, VA 2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payment is not required for using Zipster,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dollars would be appreciated. All proceeds go toward the upke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rying Zip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